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25D0%252525252525252525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 на рік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 xml:space="preserve">Державній установі «Центр обслуговування підрозділів національної поліції України»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                                м. Мелітополь, вул. Чернишевського, 37 з метою розміщення міжрегіональних територіальних органів Національної поліції України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  <w:lang w:val="uk-UA"/>
        </w:rPr>
        <w:t>Квартирно-експлуатаційному відділу м. Запоріжжя</w:t>
      </w:r>
      <w:r>
        <w:rPr>
          <w:sz w:val="28"/>
          <w:szCs w:val="28"/>
          <w:lang w:val="uk-UA"/>
        </w:rPr>
        <w:t xml:space="preserve"> з дня укладення договору оренди вбудованих нежитлових приміщень, що розташовані за адресою: м. Мелітополь, вул. Івана Алексєєва, 26, з метою розміщення військової частини Сил територіальної оборони Збройних Сил України  та штабу району територіальної оборон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tab/>
        <w:tab/>
        <w:tab/>
        <w:tab/>
        <w:t xml:space="preserve">                     Ірина І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7:00Z</dcterms:created>
  <dc:creator>501-ALYONA</dc:creator>
  <dc:description/>
  <cp:keywords/>
  <dc:language>en-US</dc:language>
  <cp:lastModifiedBy>Пользователь Windows</cp:lastModifiedBy>
  <cp:lastPrinted>2022-01-17T14:53:00Z</cp:lastPrinted>
  <dcterms:modified xsi:type="dcterms:W3CDTF">2022-01-18T13:57:00Z</dcterms:modified>
  <cp:revision>2</cp:revision>
  <dc:subject/>
  <dc:title/>
</cp:coreProperties>
</file>